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67" w:right="26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261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hd w:fill="FFFFFF" w:val="clear"/>
        <w:ind w:left="-567" w:right="261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«Детский сад № 33» с. Каменка</w:t>
      </w:r>
    </w:p>
    <w:p>
      <w:pPr>
        <w:pStyle w:val="Normal"/>
        <w:shd w:fill="FFFFFF" w:val="clear"/>
        <w:spacing w:lineRule="auto" w:line="360"/>
        <w:ind w:right="26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26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МЕТОДИЧЕСКОЙ РАБОТЫ</w:t>
      </w:r>
    </w:p>
    <w:p>
      <w:pPr>
        <w:pStyle w:val="Normal"/>
        <w:shd w:fill="FFFFFF" w:val="clear"/>
        <w:ind w:left="-567" w:right="26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итогам 2023/24 учебного года</w:t>
      </w:r>
    </w:p>
    <w:p>
      <w:pPr>
        <w:pStyle w:val="Normal"/>
        <w:shd w:fill="FFFFFF" w:val="clear"/>
        <w:spacing w:lineRule="auto" w:line="360"/>
        <w:ind w:right="26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етодической работы МКДОУ «Детский сад № 33» с. Каменка за 2023 − 2024 гг.</w:t>
      </w:r>
      <w:r>
        <w:rPr>
          <w:rFonts w:eastAsia="Times New Roman" w:cs="Arial" w:ascii="Arial" w:hAnsi="Arial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 в соответствии с годовым планом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right="26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ие цели и поставленных задач:</w:t>
      </w:r>
      <w:r>
        <w:rPr>
          <w:rFonts w:eastAsia="Times New Roman" w:cs="Arial" w:ascii="Arial" w:hAnsi="Arial"/>
          <w:b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567" w:righ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/24 учебный год были поставлены следующие цели и задачи:</w:t>
      </w:r>
    </w:p>
    <w:p>
      <w:pPr>
        <w:pStyle w:val="Normal"/>
        <w:shd w:fill="FFFFFF" w:val="clear"/>
        <w:spacing w:lineRule="auto" w:line="360"/>
        <w:ind w:left="-567" w:righ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</w:rPr>
        <w:t>: начать работу по созданию единого образовательного пространства, направленного на повышение качества дошкольного образования, для формирования общей культуры личности детей, развития их социальных, нравственных, эстетических, интеллектуальных, физических качеств, инициативности и самостоятельности в соответствии с требованиями современной образовательной политики, социальными запросами, потребностями личности ребенка, с учетом социального заказа родителей в условиях внедрения ФОП.</w:t>
      </w:r>
    </w:p>
    <w:p>
      <w:pPr>
        <w:pStyle w:val="Normal"/>
        <w:shd w:fill="FFFFFF" w:val="clear"/>
        <w:spacing w:lineRule="auto" w:line="360"/>
        <w:ind w:left="-567" w:right="26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567" w:right="26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методическое сопровождение педагогов по реализации воспитательно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ого процесса с учетом ФОП Д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567" w:righ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словия для повышения компетенций педагогов в вопросах применения ФОП Д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567" w:righ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согласование и дальнейшее развитие педагогических подходов и технологий осуществления преемственности образования, направленных на формирование фундаментальных личностных компетенций дошкольника и учащегося начальной школ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567" w:right="26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систему взаимодействия педагогов и родителей по вопросам реализации ФОП Д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-567" w:righ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совершенствовать систему работы по обновлению РППС, способствующей полноценному развитию детей с учетом их потребностей и интересов.</w:t>
      </w:r>
    </w:p>
    <w:p>
      <w:pPr>
        <w:pStyle w:val="Normal"/>
        <w:shd w:fill="FFFFFF" w:val="clear"/>
        <w:spacing w:lineRule="auto" w:line="360"/>
        <w:ind w:left="-567" w:righ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решались с помощью разработанной системы мероприятий для всех участников образовательного процесса, которые были представлены на согласование и утверждение на установочном педсовете. Для составления аналитической справки использовались результаты мониторинга, анкетирования, наблюдения.</w:t>
      </w:r>
    </w:p>
    <w:p>
      <w:pPr>
        <w:pStyle w:val="Normal"/>
        <w:shd w:fill="FFFFFF" w:val="clear"/>
        <w:spacing w:lineRule="auto" w:line="360"/>
        <w:ind w:left="-567" w:right="26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елась в соответствии с программным обеспечением при тесном взаимодействии всех работников детского сада. Организованные формы обучения проводились на основе ООД с учетом возрастных особенностей детей и в соответствии с требованиями нормативных документов. Образовательная деятельность строилась в соответствии с комплексно-тематическим планированием по значимым событиям социальной жизни и окружающего мира. </w:t>
      </w:r>
    </w:p>
    <w:p>
      <w:pPr>
        <w:pStyle w:val="Normal"/>
        <w:shd w:fill="FFFFFF" w:val="clear"/>
        <w:spacing w:lineRule="auto" w:line="360"/>
        <w:ind w:left="-567" w:right="26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ленные цели достигнуты в процессе осуществления разнообразных видов деятельности: игровой, коммуникативной, трудовой, познавательно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тельской, продуктивной, музыкально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удожественной и чтения.</w:t>
      </w:r>
    </w:p>
    <w:p>
      <w:pPr>
        <w:pStyle w:val="Normal"/>
        <w:shd w:fill="FFFFFF" w:val="clear"/>
        <w:spacing w:lineRule="auto" w:line="360"/>
        <w:ind w:left="-567" w:right="26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/>
        <w:t>Качественный состав: (на конец 2023 – 24 уч. года, по факту)</w:t>
      </w:r>
    </w:p>
    <w:tbl>
      <w:tblPr>
        <w:tblW w:w="10632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3"/>
        <w:gridCol w:w="358"/>
        <w:gridCol w:w="12"/>
        <w:gridCol w:w="272"/>
        <w:gridCol w:w="239"/>
        <w:gridCol w:w="47"/>
        <w:gridCol w:w="356"/>
        <w:gridCol w:w="24"/>
        <w:gridCol w:w="524"/>
        <w:gridCol w:w="19"/>
        <w:gridCol w:w="497"/>
        <w:gridCol w:w="496"/>
        <w:gridCol w:w="536"/>
        <w:gridCol w:w="31"/>
        <w:gridCol w:w="357"/>
        <w:gridCol w:w="239"/>
        <w:gridCol w:w="45"/>
        <w:gridCol w:w="194"/>
        <w:gridCol w:w="45"/>
        <w:gridCol w:w="194"/>
        <w:gridCol w:w="60"/>
        <w:gridCol w:w="179"/>
        <w:gridCol w:w="239"/>
        <w:gridCol w:w="7"/>
        <w:gridCol w:w="499"/>
        <w:gridCol w:w="351"/>
        <w:gridCol w:w="38"/>
        <w:gridCol w:w="323"/>
        <w:gridCol w:w="64"/>
        <w:gridCol w:w="220"/>
        <w:gridCol w:w="39"/>
        <w:gridCol w:w="389"/>
        <w:gridCol w:w="387"/>
        <w:gridCol w:w="38"/>
        <w:gridCol w:w="349"/>
        <w:gridCol w:w="76"/>
        <w:gridCol w:w="284"/>
        <w:gridCol w:w="28"/>
        <w:gridCol w:w="239"/>
        <w:gridCol w:w="16"/>
        <w:gridCol w:w="532"/>
        <w:gridCol w:w="35"/>
        <w:gridCol w:w="353"/>
        <w:gridCol w:w="73"/>
        <w:gridCol w:w="567"/>
      </w:tblGrid>
      <w:tr>
        <w:trPr>
          <w:trHeight w:val="58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ДОО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атегории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2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Стаж педагогической работы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ед. работник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Работающие пенсионеры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офессиональная переподготовка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УРСЫ ПО ФГОС ДО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бучение (с указанием места, программы)</w:t>
            </w:r>
          </w:p>
        </w:tc>
      </w:tr>
      <w:tr>
        <w:trPr>
          <w:trHeight w:val="147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Б/К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/проф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бр.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/непр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бр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ср/проф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бр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ср/непро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обр.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без об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 - 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 - 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  - 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 -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5 - 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 - 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свыше2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администрация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воспитател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Соц. педаго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сихолог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Логопед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Муз. руководит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КДОУ ДС № 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6" w:leader="none"/>
        </w:tabs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3. Количество проведенных педагогических заседаний, их тематика. Насколько вопросы, вынесенные на заседания, позволили решать поставленные задачи?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559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огические заседания ‒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/>
            </w:pPr>
            <w:bookmarkStart w:id="0" w:name="_Hlk523267101"/>
            <w:bookmarkEnd w:id="0"/>
            <w:r>
              <w:rPr>
                <w:rFonts w:cs="Times New Roman" w:ascii="Times New Roman" w:hAnsi="Times New Roman"/>
                <w:color w:val="000000"/>
              </w:rPr>
              <w:t>Педагогический совет № 1. Организационны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ы итоги летней оздоровительной работы и работы коллектива за прошедший учебный год. Ознакомление педагогов с направлениями работы ДОУ на 2023-2024 учебный год. Разработка и принятие документации: основной образовательной программы ДОУ в соответствии с ФОП ДО, годового плана, рабочих программ воспитателей групп, календарного графика, учебного плана, расписания Н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гласованы темы самообразования и составлен график представления опы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ставление социальных паспортов семей воспитанников ДО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комендации по обновлению РППС с учетом измененной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тоги смотра готовности групп к новому учебному год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/>
            </w:pPr>
            <w:bookmarkStart w:id="1" w:name="_Hlk523267101"/>
            <w:bookmarkEnd w:id="1"/>
            <w:r>
              <w:rPr>
                <w:rFonts w:cs="Times New Roman" w:ascii="Times New Roman" w:hAnsi="Times New Roman"/>
                <w:color w:val="000000"/>
              </w:rPr>
              <w:t>- Вынесение решений педагогического сове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Профессиональная компетентность современного педагога ДО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совет № 2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организации педагогической деятельности, которая направлена на достижение планируемых результатов, установленных в ФОП Д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я «Влияние утреннего приема детей на здоровье, бодрое пребывание детей в детском саду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и педагогической диагностики освоения детьми Программы на начало учебного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РППС в разновозрастных группах согласно рекомендациям федеральных докумен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 «Игры с речевым сопровождением как средство профилактики и коррекции нарушений реч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торий «Говорим правиль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 «Украшение групп к Новому году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атриотическое воспитание детей во взаимодействии с семьей и социумом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Коммуникативное развитие ребенка и его педагогическая оценка в групп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4" w:leader="none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совет: № 3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ДОУ по сохранению и укреплению здоровья дошкольников. Анализ заболеваемости и общего физического развития детей. Оздоровительная работа, проводимая с детьми в разных возрастных группах. Доклад «Здоровьесберегающие технологии, реализуемые в ДОУ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Использование инновационных методов обучения математике на занятиях и в повседневной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</w:tr>
      <w:tr>
        <w:trPr>
          <w:trHeight w:val="93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 содержания и оформления уголков духовно-нравственного, патриотического содержа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Воспитание любви к Отечеству – первая ступень гражданского воспитания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ирование педагогов «Взаимодействие с семьями воспитанни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звуковой культуры речи у детей в процессе учебной деяте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вая игра «Вспомнить все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й показ игр и упражн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я «Организация центров детской активности в пространстве групп в соответствии с ФОП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Как разнообразить подвижные игры младших дошкольни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Формирование основ здорового образа жизни у детей дошкольного возраст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Дидактическая игра как средство психологического развития ребенка дошкольного возрас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>
          <w:trHeight w:val="12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 Педагогический совет № 4. Итоговы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образовательно-воспитательной деятельности за прошедший период. Достижения и успехи коллектива в педагогической сфер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накомление с планированием летнего оздоровления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я «Формирование у дошкольников навыков безопасности жизнедеятельност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Организация культурно-досуговой деятель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2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</w:rPr>
        <w:t>4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недрение инноваций в работу учреждения (современных педагогических технологий, авторских программ, методик и методических пособий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-567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системной работы по внедрению в образовательный процесс инновационных технологий воспитатели стали активно использовать следующие педагогические технологи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42" w:leader="none"/>
        </w:tabs>
        <w:ind w:left="-567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доровьесберегающие технологии: основной их целью является создание условий для формирования у воспитанников представления о здоровом образе жизни, об умении оказать себе и ближнему первую медицинскую помощь, а также формирование и развитие знаний, умений и навыков, необходимых для поддержания собственного здоровья. Формами работы являются спортивные праздники, физкультминутки между занятиями, утренняя гимнастика, гимнастика для глаз, дыхательная гимнастика, пальчиковая и динамическая гимнастика, релаксация, прогулки, спортивные игры, закаливание, водные процедур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42" w:leader="none"/>
        </w:tabs>
        <w:ind w:left="-567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ная деятельность: создание проблемной деятельности, которая осуществляется ребёнком совместно с педагогом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42" w:leader="none"/>
        </w:tabs>
        <w:ind w:left="-567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вивающие технологии: при развивающем обучении ребёнок самостоятельно должен прийти к какому-либо мнению, решению проблемы в результате анализа своих действ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42" w:leader="none"/>
        </w:tabs>
        <w:ind w:left="-567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ррекционные технологии: их целью является снятие психоэмоционального напряжения дошкольник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842" w:leader="none"/>
        </w:tabs>
        <w:ind w:left="-567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формационные технологии: компьютер привлекателен для детей, использование анимации, слайдовых презентаций, фильмов позволяет вызвать активный познавательный интерес у детей к изучаемым явлениям. Способы визуальной поддержки материала позволяют добиться длительной концентрации внимания воспитанников, а также одновременного воздействия сразу на несколько органов чувств ребёнка, что способствует более прочному закреплению новых получаемых знаний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42" w:leader="none"/>
        </w:tabs>
        <w:ind w:left="-567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аждой группе есть уголок для детского экспериментирования, подобрано разнообразное оборудование, оно активно использовалось в этом году в познавательно-исследовательской деятельности детей всех возрас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42" w:leader="none"/>
        </w:tabs>
        <w:ind w:left="-567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о-ориентированные технологии: цель данной технологии – создание демократичных партнёрских гуманистических отношений между ребёнком и воспитателем, а также обеспечение условий для развития личности воспитанников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-142" w:hanging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Деятельность по совершенствованию организации учебно-воспитательного процесса - открытые мероприятия (занятия (тема, ОО, возрастная группа, дата), режимные моменты, воспитательные мероприятия, взаимопосещения – конкретно)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left="-142" w:hanging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left="-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</w:rPr>
        <w:t>6. Изучение и распространение педагогического опыта</w:t>
      </w:r>
      <w:r>
        <w:rPr/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1984"/>
        <w:gridCol w:w="1418"/>
        <w:gridCol w:w="1134"/>
        <w:gridCol w:w="1134"/>
        <w:gridCol w:w="2268"/>
      </w:tblGrid>
      <w:tr>
        <w:trPr>
          <w:trHeight w:val="4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дагога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рытые мероприятия (обязательно)*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е, реж.момент, воспит. мероприятие, 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слуш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кого?)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тинова Л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к ос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тин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, родители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ж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., Чертинова Л.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й год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, родители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ж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., Бров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В., Соловьева Т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еоргиевская лента», «Окна Побе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, р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ж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езопасный путь в детский са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ж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ыпуск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и, р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</w:rPr>
        <w:t>7. Итоги аттестации (за текущий 2023 – 2024 уч. год)</w:t>
      </w:r>
      <w:r>
        <w:rPr/>
        <w:t>: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842"/>
        <w:gridCol w:w="1701"/>
        <w:gridCol w:w="2475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1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остояние и качество организации учебно-воспитательного процесса в динамике (результаты мониторинга, Ф.И.О. педагога, профессионализм и система его работы). Причины наиболее высоких и низких показателей по группа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и учебного года образовательная деятельность была направлена на обеспечение непрерывного всестороннего развития ребён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целях построения индивидуальной траектории развития каждого ребёнка проведена оценка индивидуального развития ребёнка дошкольного возраст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индивидуального развития строится в основном на анализе реального поведения, а не на результате выполнения специальных заданий. Информация фиксируется посредством прямого наблюдения за поведением ребёнка. Результаты поведения педагоги получали в естественной среде (в игровых ситуациях, в ходе режимных моментов, на занятиях).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ониторинг в форме наблюдения проводится на протяжении всего учебного года во всех возрастных группах. Выявленные показатели развития каждого ребёнка фиксировались педагог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качестве показателей оценки развития личности ребёнка выделялись внешние (наблюдаемые) проявления в поведении, деятельности, взаимодействии ребёнка со сверстниками и взрослыми, которые отражают его развитие на каждом возрастном этапе и, следовательно, на протяжении всего дошкольного возраста. Общая картина по ДОУ (группе) позволила выделить детей, которые нуждаются в особом внимании педагога и в отношении которых необходимо скорректировать способы взаимодейств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езультат как итоговый показатель – подготовка детей к обучению в школе, подтверждающий уровень психологического развития выпускников, «Определения готовности к школе».</w:t>
      </w:r>
    </w:p>
    <w:p>
      <w:pPr>
        <w:pStyle w:val="Normal"/>
        <w:shd w:fill="FFFFFF" w:val="clear"/>
        <w:tabs>
          <w:tab w:val="clear" w:pos="720"/>
          <w:tab w:val="left" w:pos="631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</w:rPr>
        <w:t>9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</w:rPr>
        <w:t>Осуществление дифференцированного подхода в образовательном процессе ДОУ. Каким образом проводится работа по выявлению и сопровождению одаренных и талантливых детей дошкольного возраста.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ществует два основных подхода к выявлению одаренности: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Система единой оценки (использование формализованных методов диагностики).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Изучение возможностей отдельной личности, темпов ее развития, особенностей деятельности.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10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Обновление и совершенствование базы групповых комна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27"/>
        <w:gridCol w:w="568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ПС групп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развивающих материалов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ок природ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ие игры с прищепками «Кто что ест», «Чей хвостик», «Большая стирка», «Среда обитания», календарь природы усовершенствован, природная мастерская «Эколята-дошколята», огород на подоконнике, д/и «Времена года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ок пожарной безопасност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нового уголка. Альбом «Пожарная безопасность», плакат «Алгоритм действий при пожаре», настольные фигурки (пожарный, дом, огонь)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ок ПДД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е плакаты, лото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ок экспериментирова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стол, дидактические карточки, кинетический песок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й уголо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картинки по темам, новые тренажеры речевого аппарата разных видов, плакат артикуляционная гимнастика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ЭМ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ок знани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й счетный материал, рабочие тетради, тренажеры письма, карточки с интересными заданиями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ок Спортсмен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лнение нестандартного оборудов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го разви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ый уголо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ие, пополнение книг, раскрасок, журнало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color w:val="000000"/>
        </w:rPr>
        <w:t>Обновление и совершенствование развивающей предметно-пространственной среды групповых площадок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27"/>
        <w:gridCol w:w="568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развивающих материалов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очниц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патки разных размеров, ведра, грабли большие, лейки, формочки для песка, сито, игра городки, лейки, инструменты для детских исследован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группах создана комфортная РППС, соответствующая возрастным, индивидуальным особенностям детей. Пространство группы организовано в виде хорошо разграниченных центров активности. В некоторых группах продумано соседство центров и их интеграция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ющая среда имеет гибкое зонирование, что позволяет детям в соответствии со своими интересами и желаниями в одно и то же время свободно заниматься, не мешая при этом друг другу, разными видами деятельности.  Все игры и материалы в группе расположены таким образом, что каждый ребенок имеет свободный доступ к ним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соблюдения принципа вариативности материал периодически меняется, появляются новые предметы, стимулирующие все виды детской деятельности. 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организации РППС активно участвуют дети – так, воспитанникам предоставляется возможность выставлять свои работы по направлению продуктивной деятельности в пространстве группы: рисунки, коллажи, поделки. Для этого используются веревки с прищепками. 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ое внимание уделяется безопасному нахождению детей в группе, возможности безопасно играть и заниматься образовательной деятельностью. Вся мебель расположена так, чтобы у детей было достаточно места для активной деятельности (двигательной, игровой, образовательной). 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нтрах активности размещены знаки, напоминающие об аккуратном и безопасном обращении с тем или иным предметом. Педагоги регулярно проводят инструктаж по технике безопасности (безопасность во время образовательной деятельности – обращение с ножницами, кисточками, карандашами, пластилином)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</w:rPr>
        <w:t>12.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Выводы и предложения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Общий вывод:</w:t>
      </w:r>
      <w:r>
        <w:rPr>
          <w:rFonts w:cs="Times New Roman" w:ascii="Times New Roman" w:hAnsi="Times New Roman"/>
          <w:color w:val="000000"/>
          <w:sz w:val="28"/>
        </w:rPr>
        <w:t> результаты работы учреждения соответствуют требованиям государства, запросам родителей: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образовательной работы соответствует требованиям социального заказа родителей (законных представителей), охватывает пять образовательных областей, что соответствует ФОП ДО и ФГОС ДО. 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ется планомерная и систематическая работа по совершенствованию развивающей предметно-пространственной среды, её соответствию ФГОС ДО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ДОУ работает команда единомышленников из числа профессионально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взаимопонимания и сотрудничества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начительно улучшилась РППС: приобретены дидактические пособия, игры, модульный конструктор, игрушки, методическая литература, мультимедийное оборудование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ind w:firstLine="709"/>
        <w:jc w:val="both"/>
        <w:rPr>
          <w:rFonts w:ascii="Arial" w:hAnsi="Arial" w:eastAsia="Times New Roman" w:cs="Arial"/>
          <w:color w:val="222222"/>
          <w:sz w:val="22"/>
          <w:szCs w:val="21"/>
          <w:shd w:fill="FFFFCC" w:val="clear"/>
        </w:rPr>
      </w:pPr>
      <w:r>
        <w:rPr>
          <w:rFonts w:cs="Times New Roman" w:ascii="Times New Roman" w:hAnsi="Times New Roman"/>
          <w:color w:val="000000"/>
          <w:sz w:val="28"/>
        </w:rPr>
        <w:t>Высокая заинтересованность родителей воспитанников результатами воспитания и обучения детей, результатами деятельности детского сада в целом — 85 процентов родителей удовлетворены образовательной программой детского сада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ебования пожарной безопасности и антитеррористической защищенности соблюдены полностью.</w:t>
      </w:r>
    </w:p>
    <w:p>
      <w:pPr>
        <w:pStyle w:val="Normal"/>
        <w:shd w:fill="FFFFFF" w:val="clear"/>
        <w:tabs>
          <w:tab w:val="clear" w:pos="720"/>
          <w:tab w:val="left" w:pos="55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</w:rPr>
        <w:t>13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Задачи на новый учебный год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2024/25 учебный год спроектировали задачи образовательной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ть нормативно-правовую базу ДОО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материально-техническое обеспечение, РППС (паспорта РППС всех групп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ть модель физкультурно-оздоровительной работы в ДО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ать участие воспитанников и педагогов детского сада в конкурсах различного уров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ть в ДОО условия для обеспечения интеллектуального развития детей старшего дошкольного возраста в условиях реализации ФГОС и ФОП Д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ать повышение профессиональной компетентности педагогов (аттестация, курсовая подготовка, сетевое взаимодействие, организация мастер-классов педагогов в ДОО и участие в межрегиональных, муниципальных конкурс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ать реализацию инновацио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овать эффективные формы взаимодействия с семь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рганизовать проведение открытых образовательных мероприятий с детьми с присутствием и непосредственным участием родителей воспитанников.</w:t>
      </w:r>
    </w:p>
    <w:sectPr>
      <w:type w:val="nextPage"/>
      <w:pgSz w:w="11906" w:h="16838"/>
      <w:pgMar w:left="1440" w:right="7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b/>
        <w:rFonts w:ascii="Times New Roman" w:hAnsi="Times New Roman" w:eastAsia="Arial Unicode MS;Yu Gothic" w:cs="Times New Roman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Arial Unicode MS;Yu Gothic" w:cs="Times New Roman"/>
      <w:b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Arial Unicode MS;Yu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6:00Z</dcterms:created>
  <dc:creator>User</dc:creator>
  <dc:description/>
  <cp:keywords/>
  <dc:language>en-US</dc:language>
  <cp:lastModifiedBy>Пользователь</cp:lastModifiedBy>
  <cp:lastPrinted>2019-05-21T16:41:00Z</cp:lastPrinted>
  <dcterms:modified xsi:type="dcterms:W3CDTF">2024-06-02T17:44:00Z</dcterms:modified>
  <cp:revision>23</cp:revision>
  <dc:subject/>
  <dc:title/>
</cp:coreProperties>
</file>